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 м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әктәбенең рус төркемендә укучы балалар өчен татар теленнә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олимпиада биремнәре (2014-2015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8 нче сыйныф (90 мину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аксималь балл- 5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1.Тәрҗемә итегез.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усть поздравит- йокл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ын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Если хочется спать- әгәр йокл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г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+телә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ә (инфинитив+ вспомогатель. глагол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Надо пораньше вставать-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т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әк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ор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ырг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+ кирәк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(инфинитив+ вспомогатель. глагол)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же не хочется сидеть на уроках-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тә утырасы кил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tt-RU"/>
        </w:rPr>
        <w:t>мә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сә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лить цветы-</w:t>
      </w:r>
      <w:r>
        <w:rPr>
          <w:rFonts w:cs="Times New Roman" w:ascii="Times New Roman" w:hAnsi="Times New Roman"/>
          <w:sz w:val="28"/>
          <w:szCs w:val="28"/>
          <w:lang w:val="tt-RU"/>
        </w:rPr>
        <w:t>чәчәкләргә су сибәргә + мөмкин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Җөмләләрдә грамматик хаталарны табыгыз һәм төзәтегез.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итапханә</w:t>
      </w: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гә (</w:t>
      </w:r>
      <w:r>
        <w:rPr>
          <w:rFonts w:cs="Times New Roman" w:ascii="Times New Roman" w:hAnsi="Times New Roman"/>
          <w:sz w:val="28"/>
          <w:szCs w:val="28"/>
          <w:lang w:val="tt-RU"/>
        </w:rPr>
        <w:t>кайда?китапханә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tt-RU"/>
        </w:rPr>
        <w:t>дә</w:t>
      </w: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ызыклы китаплар алып укырга була 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з гаиләбез белән Мәскәүгә әнинең апалар</w:t>
      </w: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га</w:t>
      </w:r>
      <w:r>
        <w:rPr>
          <w:rFonts w:cs="Times New Roman" w:ascii="Times New Roman" w:hAnsi="Times New Roman"/>
          <w:sz w:val="28"/>
          <w:szCs w:val="28"/>
          <w:lang w:val="tt-RU"/>
        </w:rPr>
        <w:t>(Ю.К. Кемгә? апалар+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tt-RU"/>
        </w:rPr>
        <w:t>ы+на</w:t>
      </w:r>
      <w:r>
        <w:rPr>
          <w:rFonts w:cs="Times New Roman" w:ascii="Times New Roman" w:hAnsi="Times New Roman"/>
          <w:sz w:val="28"/>
          <w:szCs w:val="28"/>
          <w:lang w:val="tt-RU"/>
        </w:rPr>
        <w:t>) кунакка бардык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арат этләр турында китаплар укый, журналлардан кинологлар</w:t>
      </w: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д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(кемнең? кинологлар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tt-RU"/>
        </w:rPr>
        <w:t>ның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) киңәшләре белән таныш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3. Җөмләнең дөрес тәрҗемәсен табыгыз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ои родственники живут в городе Нижнекамск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нем туганнарым Түбән Кама шәһәр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tt-RU"/>
        </w:rPr>
        <w:t>ендә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яши. – </w:t>
      </w: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(это - правил</w:t>
      </w:r>
      <w:r>
        <w:rPr>
          <w:rFonts w:cs="Times New Roman" w:ascii="Times New Roman" w:hAnsi="Times New Roman"/>
          <w:color w:val="FF0000"/>
          <w:sz w:val="28"/>
          <w:szCs w:val="28"/>
        </w:rPr>
        <w:t>ь</w:t>
      </w: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ный перевод, кат. принадле</w:t>
      </w:r>
      <w:r>
        <w:rPr>
          <w:rFonts w:cs="Times New Roman" w:ascii="Times New Roman" w:hAnsi="Times New Roman"/>
          <w:color w:val="FF0000"/>
          <w:sz w:val="28"/>
          <w:szCs w:val="28"/>
        </w:rPr>
        <w:t>жность 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нем туганнарым Түбән Камада яш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нем туганнарым Түбән Кама шәһәрдә яш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4. Сүзләрдән җөмләләр төзеп языгыз.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малай, чыгып, киттеләр, һәм, икенче, эт, юлның, ягына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( Ответ: Малай һәм эт  юлның икенче ягына чыгып киттеләр – Малҗчик и собака переходили в другую сторону дороги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нисе, чыршы, Гүзәлнең, алып кайтты, беркөнне, матур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(Ответ: Беркөнне Гүзәлнең әнисе матур чыршы алып кайтты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иткәч, Митя, шуды, кыш, таудан, көннәр бу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(Ответ: Кыш җиткәч, Митя көннәр буе таудан шуды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5. Репликалар языгыз. (8 бал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кажи другу, что твой</w:t>
      </w:r>
      <w:r>
        <w:rPr>
          <w:rFonts w:cs="Times New Roman" w:ascii="Times New Roman" w:hAnsi="Times New Roman"/>
          <w:sz w:val="28"/>
          <w:szCs w:val="28"/>
        </w:rPr>
        <w:t xml:space="preserve"> щенок потерял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Минем этем югалд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роси у одноклассника, как он провел ле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Дустым, син җәйне ничек уздырдың (үткәрдең) ?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благодари маму за хороший совет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Әнием, яхшы киңәш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ең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өчен зур рәхмәт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интересуйся у библиотекаря, есть ли книги о Каза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Сездә Казан турында китаплар бармы?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татарском язык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6. Фигыльләрне юклык формасын куегыз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леп– бел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tt-RU"/>
        </w:rPr>
        <w:t>мичә (См. Правил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рсын – бар</w:t>
      </w:r>
      <w:r>
        <w:rPr>
          <w:rFonts w:cs="Times New Roman" w:ascii="Times New Roman" w:hAnsi="Times New Roman"/>
          <w:color w:val="C00000"/>
          <w:sz w:val="28"/>
          <w:szCs w:val="28"/>
          <w:lang w:val="tt-RU"/>
        </w:rPr>
        <w:t>ма</w:t>
      </w:r>
      <w:r>
        <w:rPr>
          <w:rFonts w:cs="Times New Roman" w:ascii="Times New Roman" w:hAnsi="Times New Roman"/>
          <w:sz w:val="28"/>
          <w:szCs w:val="28"/>
          <w:lang w:val="tt-RU"/>
        </w:rPr>
        <w:t>сы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рсә дә– күр</w:t>
      </w:r>
      <w:r>
        <w:rPr>
          <w:rFonts w:cs="Times New Roman" w:ascii="Times New Roman" w:hAnsi="Times New Roman"/>
          <w:color w:val="C00000"/>
          <w:sz w:val="28"/>
          <w:szCs w:val="28"/>
          <w:lang w:val="tt-RU"/>
        </w:rPr>
        <w:t>мә</w:t>
      </w:r>
      <w:r>
        <w:rPr>
          <w:rFonts w:cs="Times New Roman" w:ascii="Times New Roman" w:hAnsi="Times New Roman"/>
          <w:sz w:val="28"/>
          <w:szCs w:val="28"/>
          <w:lang w:val="tt-RU"/>
        </w:rPr>
        <w:t>сә д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уркалар – курык+ </w:t>
      </w:r>
      <w:r>
        <w:rPr>
          <w:rFonts w:cs="Times New Roman" w:ascii="Times New Roman" w:hAnsi="Times New Roman"/>
          <w:color w:val="C00000"/>
          <w:sz w:val="28"/>
          <w:szCs w:val="28"/>
          <w:lang w:val="tt-RU"/>
        </w:rPr>
        <w:t>мый</w:t>
      </w:r>
      <w:r>
        <w:rPr>
          <w:rFonts w:cs="Times New Roman" w:ascii="Times New Roman" w:hAnsi="Times New Roman"/>
          <w:sz w:val="28"/>
          <w:szCs w:val="28"/>
          <w:lang w:val="tt-RU"/>
        </w:rPr>
        <w:t>+л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шарга- аша+</w:t>
      </w:r>
      <w:r>
        <w:rPr>
          <w:rFonts w:cs="Times New Roman" w:ascii="Times New Roman" w:hAnsi="Times New Roman"/>
          <w:color w:val="C00000"/>
          <w:sz w:val="28"/>
          <w:szCs w:val="28"/>
          <w:lang w:val="tt-RU"/>
        </w:rPr>
        <w:t>мас</w:t>
      </w:r>
      <w:r>
        <w:rPr>
          <w:rFonts w:cs="Times New Roman" w:ascii="Times New Roman" w:hAnsi="Times New Roman"/>
          <w:sz w:val="28"/>
          <w:szCs w:val="28"/>
          <w:lang w:val="tt-RU"/>
        </w:rPr>
        <w:t>+ка - инфинити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tt-RU"/>
        </w:rPr>
        <w:t xml:space="preserve">ПРАВИЛО :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Деепричастие с окончаниями –ып, -еп, -п, в отри</w:t>
      </w:r>
      <w:r>
        <w:rPr>
          <w:rFonts w:cs="Times New Roman" w:ascii="Times New Roman" w:hAnsi="Times New Roman"/>
          <w:b/>
          <w:i/>
          <w:sz w:val="28"/>
          <w:szCs w:val="28"/>
        </w:rPr>
        <w:t>ц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ательной форме имеют окончания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tt-RU"/>
        </w:rPr>
        <w:t>– мыйча/-мич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7. Калын хәрефләр белән бирелгән сүзләргә сорау куегыз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Ташландык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 брошенные_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tt-RU"/>
        </w:rPr>
        <w:t>нинди ?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этләргә булышкан өчен, әнием мине макта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әнәфестә бишенче сыйныф укучыларын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актлар залы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 _кая?)  җыйдыл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Рөстәмне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нис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_кем?) кибеткә җибәрде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8. Бирелгән җөмләгә  5 сорау җөмлә языгыз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ез  быел Яңа елны туган-тумачалар белән каршыладык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9. Артык сүзне табыгыз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еснә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гәрче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ака (лягу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Чәүкә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омыр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с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ра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Кишер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ар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р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ы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0. “Кошлар- безнең дусларыбыз!” темасына хикәя языгыз.  ( 12 җөмлә языгыз). Җөмләдә сүзләр дүрттән әз булмасы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20:00Z</dcterms:created>
  <dc:creator>Учитель2</dc:creator>
  <dc:description/>
  <cp:keywords/>
  <dc:language>en-US</dc:language>
  <cp:lastModifiedBy>Мунира</cp:lastModifiedBy>
  <dcterms:modified xsi:type="dcterms:W3CDTF">2014-12-21T08:28:00Z</dcterms:modified>
  <cp:revision>9</cp:revision>
  <dc:subject/>
  <dc:title/>
</cp:coreProperties>
</file>